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обленных подразделений Белгосстраха для получения консультаций по вопросам начисления и уплаты страховых взносов, заполнения и представления отчетов по обязательному страхованию от несчастных случаев на производстве и профессиональных заболеваний 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260"/>
        <w:gridCol w:w="3118"/>
        <w:gridCol w:w="3119"/>
      </w:tblGrid>
      <w:tr>
        <w:trPr>
          <w:tblHeader w:val="true"/>
          <w:trHeight w:val="75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особленного подразделения Белгосстрах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нахожден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 телефона</w:t>
            </w:r>
          </w:p>
        </w:tc>
      </w:tr>
      <w:tr>
        <w:trPr>
          <w:trHeight w:val="45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естская область</w:t>
            </w:r>
          </w:p>
        </w:tc>
      </w:tr>
      <w:tr>
        <w:trPr>
          <w:trHeight w:val="10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г. Барановичи и Баранович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5406, г. Барановичи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уйбышева, 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34) 6-40-0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Березо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209, г. Береза,                                              ул. 17 Сентября, 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43) 3-74-5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Ганцевич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5432, г. Ганце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атросова, 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46) 6-26-4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Дрогичи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5612, г. Дрогичин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енина, 7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44) 7-12-97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Ивано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800, г. Иваново,                                              ул. Советская, 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52) 2-22-7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Ивацевич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5295, г. Ивацевич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атросова, 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45) 2-36-9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Каменец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051, г. Каменец,                                            ул. Брестская, 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31) 7-62-9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Кобри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306, г. Кобрин,                                     ул. Ленина, 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42) 2-78-9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Лунинец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644, г. Лунинец,                                    пл. Ленина,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47) 2-12-6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Пи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710, г. Пинск,                                   ул. Горького, 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5) 65-15-09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Пружа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133, г. Пружаны,                             ул. Октябрьская, 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32) 4-16-30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толи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510, г. Столин,                                              ул. Советская, 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55) 2-21-64</w:t>
            </w:r>
          </w:p>
        </w:tc>
      </w:tr>
      <w:tr>
        <w:trPr>
          <w:trHeight w:val="45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Белгосстраха по Брест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4023, г. Брест,                               ул. Московская, 273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2) 30-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2) 30-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тебская область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Бешенкович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361, г.п. Бешенковичи, ул. Интернациональная, 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1) 4-18-90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Брасла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г. Браслав,                    ул. Октября,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3) 6-89-07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Верхнедви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631,                                         г. Верхнедвинск,                              ул. Советская, 52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1) 6-33-87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Глубок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1793, г. Глубо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оммунистическая, 6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6) 5-04-49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Докшиц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1720, г. Докш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. Почтовый, 1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7) 3-28-3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Дуброве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1587, г. Дубров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адовая, 1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7) 5-63- 1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Лепель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174, г. Лепель,                               ул. Советская, 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2) 3-95-1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Лиозне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220, г.п. Лиозно,                                ул. Ленина, 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8) 5-59-52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Миор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287, г. Миоры,                                                          ул. Коммунистическая,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2) 5-18-9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г.Орша и Орша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388, г. Орш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Владимира Ленина, 81/3-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6) 54-30-69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г. Полоцку и Полоц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400, г. Полоцк,                           ул. Коммунистическая, 4-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4) 46-25-88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Поста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875, г. Поставы,                            ул. Набережная,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5) 2-36-79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оказанию страховых услуг по Россонскому району представительства Белгосстраха по г.Новополоцк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1471, г.п. Россо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оветская,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9) 5-18-8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енненскому 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120, г. Сенно,                          ул. Советская,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5) 5-16-9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Толочинскому  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092, г. Толочин,                    ул. Дзержинского, 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6) 5-82-01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оказанию страховых услуг по Ушачскому району представительства Белгосстраха по Лепель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524, г.п. Ушачи,                  ул. Советская, 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8 ) 5-22-3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Чашникскому  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149, г. Чашники,                        ул. Космонавтов, 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3) 6-05-51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оказанию страховых услуг по Шарковщинскому району представительства Белгосстраха по Глубок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910, г.п. Шарковщина,                             ул. Комсомольская,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4) 4-13-8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г. Новополоцк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446, г. Новополоцк,  ул. Юбилейная, 4-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4) 50-75-27</w:t>
            </w:r>
          </w:p>
        </w:tc>
      </w:tr>
      <w:tr>
        <w:trPr>
          <w:trHeight w:val="1305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Белгосстраха по Витебской области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15, г. Витебск,                          ул. Ленина, 8Б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2) 60-0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2) 65-12-40</w:t>
            </w:r>
          </w:p>
        </w:tc>
      </w:tr>
      <w:tr>
        <w:trPr>
          <w:trHeight w:val="558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мельская область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Жлоби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197, г. Жлобин,                                                   ул. Петровского, 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34) 2-87-5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Калинкович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693, г. Калинковичи,                                                                          ул. Интернациональная, 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45) 3-19-22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Мозыр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777, г. Мозырь,                                    ул. Ленинская,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6) 20-28-4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Петрико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912, г. Петриков,                   ул. Гагарина, 17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50) 5-50-07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Речиц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488, г. Речица, ул.Снежкова, 23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40) 5-45-75,                     5-43-5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Рогаче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673, г. Рогачев,                                  ул. Интернациональная,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8-02339) 4-74-67                        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ветлогорскому район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432, г. Светлогорск,                                        ул. Социалистическая, 4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42) 7-53-42</w:t>
            </w:r>
          </w:p>
        </w:tc>
      </w:tr>
      <w:tr>
        <w:trPr>
          <w:trHeight w:val="66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Белгосстраха по Гоме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46144, г. Гомель,                                                            ул. Гагарина,46Б/2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246003, г.Гомель,  ул.Полесская, 16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2) 24-36-81</w:t>
            </w:r>
          </w:p>
        </w:tc>
      </w:tr>
      <w:tr>
        <w:trPr>
          <w:trHeight w:val="567" w:hRule="atLeast"/>
        </w:trPr>
        <w:tc>
          <w:tcPr>
            <w:tcW w:w="1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одненская область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оказанию страховых услуг по Берестовицкому району представительства Белгосстраха по Свислоч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778, г.п. Большая Берестовица,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оветская,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11) 2-24-37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Волковыс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900, г. Волковы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едведева,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12) 2-53-7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оказанию страховых услуг по Вороновскому району представительства Белгосстраха по Лид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391, г.п. Вор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алинина, 4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4) 4-35-48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Дятловскому району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471, г. Дятлово,                          ул. Первомайская, 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63) 6-64-3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по оказанию страховых услуг по Зельвенскому району представительства Белгосстраха по Слонимскому району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940, г.п. Зельва,                        ул. Победы, 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64) 3-24-6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 Ивье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337, г. Ивье,                      ул. 1 Мая, 1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5) 6-75-71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Корелич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430, г. п. Корел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Школьная,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6) 7-45-62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 Лидскому району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300, г. Лида,                           ул. Мицкевича, 6а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4) 54-03-6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Мостовскому району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600, г. Мосты,                           ул. Советская, 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15) 6-52-68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Новогруд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400, г. Новогру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алый Замок, 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7) 3-41-0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Островецкому району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201, г. Остр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Набережный, 2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1) 7-77-32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Ошмя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103, г. Ошмяны,                        ул. Пионерская, 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3) 2-41-48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вислоч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960, г. Свислочь,                     ул. Комсомольская, 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13) 7-09-9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Слонимскому району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800, г. Слоним,                            ул. В.Крайнего, 17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8-01562) 6-59-32  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Сморгонскому району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041, г. Сморгонь,                                       ул. Советская, 7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2) 4-47-12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Щучи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513, г. Щучин,                                         ул. Ленина, 39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14) 2-00-9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Белгосстраха по Гродн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012, г. Гродно,                                 ул. Доватора, 2/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2) 55-98-57</w:t>
            </w:r>
          </w:p>
        </w:tc>
      </w:tr>
      <w:tr>
        <w:trPr>
          <w:trHeight w:val="750" w:hRule="atLeast"/>
        </w:trPr>
        <w:tc>
          <w:tcPr>
            <w:tcW w:w="1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Минск</w:t>
            </w:r>
          </w:p>
        </w:tc>
      </w:tr>
      <w:tr>
        <w:trPr>
          <w:trHeight w:val="75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иал Белгосстрах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Минску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051, г. Минск,                        ул. Слободская, 1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 -017) 378-2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-1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-7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4-9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7-60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-60-45</w:t>
            </w:r>
          </w:p>
        </w:tc>
      </w:tr>
      <w:tr>
        <w:trPr>
          <w:trHeight w:val="79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ская область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Берези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311, г. Березино,                                               ул. Молодежная,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15) 68-5-3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Борисо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511, г. Борисов,                                                                ул. Чапаева, 30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) 75-43-5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Вилей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2417, г. Вилейк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. Толстого  д. 51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1) 29-8-9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Воложи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2357, г. Волож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Партизанская, 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2) 68-6-7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Дзержи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2720, г. Дзерж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инская, 28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16) 70-0-9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Клец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531, г. Клецк,                                    пл. Маяковского,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93) 68-5-1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Копыль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927, г. Копыль,                                  ул. Пролетарская, 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19) 51-5-9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Круп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001, Мин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Крупки,   ул. Чапаева, д.6 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96) 27-7-83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Логой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141, г. Логойск,                                      ул. Советская, 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4) 29-8-1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Люба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812, г. Любань,                                      ул. Калинина,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94) 68-5-5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Молодечне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310, г. Молодечно,                                       пер. Партизанский,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65) 50-2-3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Мядель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397, г. Мядель,                                              ул. Юбилейная, 4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97) 40-9-7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Несвиж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603, г. Несвиж,                                               ул. 1 Мая, 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0) 51-6-3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Пухович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811, г. Марьина Горка,                                              ул. Калинина,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13) 54-4-8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луц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610, г. Слуцк,                                                      ул. Чехова, 41А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95) 63-4-98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молевич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201, г. Смолевичи,                                           ул. Жодинская, 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6) 29-3-4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олигор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3710, г. Солиг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.Комсомола, 1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42) 35-9-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42) 35-9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тародорож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932, г. Старые Дороги, ул.Кирова, 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92) 5-50-4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толбцо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666, г. Столбцы,                                               ул. Козлова, 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17) 53-1-7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Узде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411, г. Узда,                                                  ул. К.Маркса, 94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18) 69-6-8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Черве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232, г. Червень,                                                   ул. Луначарского, 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01714) 55-4-1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г. Ж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161, г. Жодино,                                                   пр-т. Мира, 5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5) 64-0-7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Белгосстраха по Мин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113, г. Минск,                                           ул. Леонида Беды, 46-3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 (017) 219-47-96                                          </w:t>
            </w:r>
          </w:p>
        </w:tc>
      </w:tr>
      <w:tr>
        <w:trPr>
          <w:trHeight w:val="699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гилевская область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Белыничскому району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051, г. Белыничи, ул. Ленинская, 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32) 7-30-8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Быхов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352, г. Быхов, Октябрьская пл., 13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31) 4-93-39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Горец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404, г. Горки,                            ул. Калинина, 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 xml:space="preserve">8.30-17.30                       пятница 8.30-16.15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33) 7-15-8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Киров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931, г. Кировск,                           ул. Советская, 26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37) 7-72-3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Климович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3633, г. Клим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Первомайская, 13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44) 3-50-60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Костюкович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640, г. Костюковичи, пер. Первомайский, 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45) 7-64-7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Кричевскому району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500, г. Кричев,                         ул. Советская, 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41) 2-63-3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Осипови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3760, г. Осип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умченко, 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35) 2-70-01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Чериков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533, г. Чериков,                            ул. Калинина, 12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43) 7-88-67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Шклов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004, г. Шклов,                           ул. Почтовая, 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39) 7-21-60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г. Бобруйску и Бобруйскому району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827, г. Бобруйск,                               ул. Пушкина, 2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5) 43-28-98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Белгосстраха по Могилев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2003, г. Могилев,                               ул. Челюскинцев, 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2) 29-10-4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13:00Z</dcterms:created>
  <dc:creator>Ермолович Ольга Николаевна</dc:creator>
  <dc:description/>
  <cp:keywords/>
  <dc:language>en-US</dc:language>
  <cp:lastModifiedBy>Горошко Светлана Ивановна</cp:lastModifiedBy>
  <dcterms:modified xsi:type="dcterms:W3CDTF">2025-07-10T14:13:00Z</dcterms:modified>
  <cp:revision>2</cp:revision>
  <dc:subject/>
  <dc:title/>
</cp:coreProperties>
</file>